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ŁOSZENIE nr 10/20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nkurs ofert o udzielanie zamówienia na świadczenia zdrowot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a podstawie ustawy z dnia 15 kwietnia 2011 r. o działalności leczniczej (tj. Dz. U 2022, poz. 633 ze zmianami) oraz ustawy z dnia 27 sierpnia 2004 r. o świadczeniach opieki zdrowotnej finansowanych ze środków publicznych (tj. Dz. U. z 2021 r. poz. 1285 ze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towickie Centrum Onkologii ul. Raciborska 26, 40-074 Katowice zwane dalej Udzielającym Zamówienia ogłasza zamówienie na udzielanie lekarskich świadczeń zdrowotnych w zakresie embolizacji guzów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 obszarze: 24 – Śląsk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PKWiU: 86 – usługi w zakresie opieki zdrowotnej)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mbulatoryjne Świadczenia Zdrowot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as obowiązywania umowy: od dnia  podpisania umowy  do 31.12.202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e szczegółowymi warunkami konkursu obejmującymi formularz ofertowy oraz projektem umowy można zapoznać się na stronie internetowej Centrum </w:t>
      </w:r>
      <w:hyperlink r:id="rId2">
        <w:r>
          <w:rPr>
            <w:rStyle w:val="InternetLink"/>
          </w:rPr>
          <w:t>http://www.kco.katowice.pl</w:t>
        </w:r>
      </w:hyperlink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>Dodatkowych informacji udziela Z-ca Dyrektora ds. Lecznictwa lek. med. Witold Nowak pod nr tel. (32) 251 17 6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jmujący Zamówienie zobowiązuje się do wykonywania badań i kierowania pacjentów w zakresie diagnostyki i leczenia wyłącznie do jednostek organizacyjnych Katowickiego Centrum Onkologii w przypadku, w którym Centrum zapewnia ich wykonywani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formie pisemnej na formularzach Udzielającego Zamówienie w zamkniętych kopertach opatrzonych danymi Oferenta (nazwa Oferenta, adres do korespondencji oraz kontaktowy nr telefonu) oznaczonych w następujący sposób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dzielający Zamówienie dopuszcza możliwość składania ofert częściowych na poszczególne pakiet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Konkurs ofert na udzielanie lekarskich świadczeń zdrowotnych w zakresie embolizacji guzów.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akiet nr ……………………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ie otwierać przed dniem   12.05.2023 r. do godz. 10.2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a przesłana pocztą będzie potraktowana jako złożona w terminie, jeżeli wpłynie do Katowickiego Centrum Onkologii najpóźniej do dnia   12.05.2023 r. do godz. 10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Kancelarii Katowickiego Centrum Onkologii ul. Raciborska 26, 40-074 Katowice do dnia  12.05.2023 r. do godz. 10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twarcie ofert nastąpi w budynku Dyrekcji Katowickiego Centrum Onkologii, Raciborska </w:t>
      </w:r>
      <w:r>
        <w:rPr>
          <w:bCs/>
        </w:rPr>
        <w:t xml:space="preserve">26, 40 – 074 Katowice </w:t>
      </w:r>
      <w:r>
        <w:rPr/>
        <w:t>–, I piętro, Sala Konferencyjna w dniu  12.05.2023 r. o godz. 10.2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związania ofertą wynosi 30 dni od upływu terminu składania ofer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STRZYGNIĘCIE KONKURSU OFE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Rozstrzygnięcie konkursu ofert zostanie ogłoszone na stronie internetowej Katowickiego Centrum Onkologii </w:t>
      </w:r>
      <w:hyperlink r:id="rId3">
        <w:r>
          <w:rPr>
            <w:rStyle w:val="InternetLink"/>
            <w:color w:val="000000"/>
          </w:rPr>
          <w:t>http://www.kco.katowice.pl</w:t>
        </w:r>
      </w:hyperlink>
      <w:r>
        <w:rPr/>
        <w:t xml:space="preserve"> </w:t>
      </w:r>
      <w:r>
        <w:rPr>
          <w:color w:val="000000"/>
        </w:rPr>
        <w:t xml:space="preserve"> i tablicy informacyjnej w siedzibie Katowickiego Centrum Onkologii ul. Raciborska 26, 40-074 Katowice w terminie 7 dni.</w:t>
      </w:r>
    </w:p>
    <w:p>
      <w:pPr>
        <w:pStyle w:val="NormalnyWeb"/>
        <w:spacing w:lineRule="atLeast" w:line="312"/>
        <w:rPr>
          <w:rFonts w:ascii="Helvetica" w:hAnsi="Helvetica" w:cs="Helvetica"/>
          <w:color w:val="333333"/>
          <w:sz w:val="19"/>
          <w:szCs w:val="19"/>
        </w:rPr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ŚRODKI ODWOŁAWCZ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entowi przysługują środki odwoławcze na zasadach określonych w art. 153 i 154 ust. 1 i 2 ustawy z dnia 27 sierpnia 2004 r. o świadczeniach opieki zdrowotnej finansowanych ze środków publicznych (tj. Dz. U. z 2021 r. poz. 1285 ze zmianami) w związku z art. 26 ust. 4 ustawy z dnia 15 kwietnia 2011 r. o działalności leczniczej (tj. Dz. U 2022, poz. 633 ze zmianami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elający Zamówienia zastrzega sobie prawo odwołania konkursu ofert lub przedłużenia terminu składania ofert oraz unieważnieniu konkursu całości lub w częś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</w:rPr>
        <w:tab/>
        <w:tab/>
        <w:tab/>
        <w:tab/>
        <w:tab/>
        <w:tab/>
        <w:tab/>
      </w:r>
      <w:r>
        <w:rPr>
          <w:sz w:val="16"/>
          <w:szCs w:val="16"/>
        </w:rPr>
        <w:t>...............................................................................</w:t>
      </w:r>
    </w:p>
    <w:p>
      <w:pPr>
        <w:pStyle w:val="Normal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  <w:t>Podpis Dyrektora Centru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 Neue">
    <w:altName w:val="Arial"/>
    <w:charset w:val="00"/>
    <w:family w:val="swiss"/>
    <w:pitch w:val="default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/>
      <w:drawing>
        <wp:inline distT="0" distB="0" distL="0" distR="0">
          <wp:extent cx="1495425" cy="5645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1" r="-19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46860</wp:posOffset>
              </wp:positionH>
              <wp:positionV relativeFrom="paragraph">
                <wp:posOffset>178435</wp:posOffset>
              </wp:positionV>
              <wp:extent cx="4394835" cy="2590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4835" cy="259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Jednostka ochrony zdrowia Samorządu Województwa Śląskiego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6.05pt;height:20.4pt;mso-wrap-distance-left:9.05pt;mso-wrap-distance-right:9.05pt;mso-wrap-distance-top:0pt;mso-wrap-distance-bottom:0pt;margin-top:14.05pt;mso-position-vertical-relative:text;margin-left:121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Jednostka ochrony zdrowia Samorządu Województwa Śląskiego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1918" w:hanging="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028700" cy="800100"/>
          <wp:effectExtent l="0" t="0" r="0" b="0"/>
          <wp:wrapNone/>
          <wp:docPr id="1" name="TWOJSZ~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WOJSZ~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338" t="-1" r="29179" b="7259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47360</wp:posOffset>
          </wp:positionH>
          <wp:positionV relativeFrom="paragraph">
            <wp:posOffset>635</wp:posOffset>
          </wp:positionV>
          <wp:extent cx="549910" cy="508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49910" cy="508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  <w:szCs w:val="32"/>
        <w:u w:val="none"/>
      </w:rPr>
      <w:t>KATOWICKIE CENTRUM ONKOLOGII</w:t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b/>
        <w:b/>
        <w:sz w:val="10"/>
        <w:szCs w:val="10"/>
        <w:u w:val="none"/>
      </w:rPr>
    </w:pPr>
    <w:r>
      <w:rPr>
        <w:rFonts w:cs="Arial" w:ascii="Arial" w:hAnsi="Arial"/>
        <w:b/>
        <w:sz w:val="10"/>
        <w:szCs w:val="10"/>
        <w:u w:val="none"/>
      </w:rPr>
    </w:r>
  </w:p>
  <w:p>
    <w:pPr>
      <w:pStyle w:val="Normal"/>
      <w:tabs>
        <w:tab w:val="clear" w:pos="708"/>
        <w:tab w:val="left" w:pos="2340" w:leader="none"/>
      </w:tabs>
      <w:ind w:left="1918" w:hanging="0"/>
      <w:rPr/>
    </w:pPr>
    <w:r>
      <w:rPr>
        <w:rFonts w:cs="Arial" w:ascii="Arial" w:hAnsi="Arial"/>
        <w:sz w:val="22"/>
        <w:szCs w:val="22"/>
      </w:rPr>
      <w:t>UL. RACIBORSKA 26     4 0 - 074  K A T O W I C E</w:t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NIP 634-22-99-376</w:t>
      <w:tab/>
      <w:t>REGON 276201240</w:t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4"/>
        <w:szCs w:val="4"/>
        <w:lang w:val="en-US"/>
      </w:rPr>
    </w:pPr>
    <w:r>
      <w:rPr>
        <w:rFonts w:cs="Arial" w:ascii="Arial" w:hAnsi="Arial"/>
        <w:sz w:val="4"/>
        <w:szCs w:val="4"/>
        <w:lang w:val="en-US"/>
      </w:rPr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22"/>
        <w:szCs w:val="22"/>
        <w:lang w:val="en-US"/>
      </w:rPr>
    </w:pPr>
    <w:r>
      <w:rPr>
        <w:rFonts w:cs="Arial" w:ascii="Arial" w:hAnsi="Arial"/>
        <w:sz w:val="22"/>
        <w:szCs w:val="22"/>
        <w:lang w:val="en-US"/>
      </w:rPr>
      <w:t>tel. 32 42 00 100</w:t>
      <w:tab/>
      <w:t>fax. 32 25 14 533</w:t>
      <w:tab/>
    </w:r>
    <w:r>
      <w:rPr>
        <w:rFonts w:cs="Arial" w:ascii="Arial" w:hAnsi="Arial"/>
        <w:sz w:val="20"/>
        <w:szCs w:val="20"/>
        <w:lang w:val="de-DE"/>
      </w:rPr>
      <w:t xml:space="preserve">e-mail: </w:t>
    </w:r>
    <w:hyperlink r:id="rId3">
      <w:r>
        <w:rPr>
          <w:rStyle w:val="InternetLink"/>
          <w:rFonts w:cs="Arial" w:ascii="Arial" w:hAnsi="Arial"/>
          <w:color w:val="000000"/>
          <w:sz w:val="20"/>
          <w:szCs w:val="20"/>
          <w:u w:val="none"/>
          <w:lang w:val="de-DE"/>
        </w:rPr>
        <w:t>szpital@kco.katowice.pl</w:t>
      </w:r>
    </w:hyperlink>
  </w:p>
  <w:p>
    <w:pPr>
      <w:pStyle w:val="Header"/>
      <w:pBdr>
        <w:bottom w:val="single" w:sz="6" w:space="1" w:color="000000"/>
      </w:pBdr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  <w:p>
    <w:pPr>
      <w:pStyle w:val="Header"/>
      <w:rPr>
        <w:rFonts w:ascii="Arial" w:hAnsi="Arial" w:cs="Arial"/>
        <w:b/>
        <w:b/>
        <w:sz w:val="12"/>
        <w:szCs w:val="12"/>
        <w:lang w:val="en-US"/>
      </w:rPr>
    </w:pPr>
    <w:r>
      <w:rPr>
        <w:rFonts w:cs="Arial" w:ascii="Arial" w:hAnsi="Arial"/>
        <w:b/>
        <w:sz w:val="12"/>
        <w:szCs w:val="1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e">
    <w:name w:val="Treść"/>
    <w:qFormat/>
    <w:pPr>
      <w:widowControl/>
      <w:pBdr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0" w:after="8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co.katowice.pl/" TargetMode="External"/><Relationship Id="rId3" Type="http://schemas.openxmlformats.org/officeDocument/2006/relationships/hyperlink" Target="http://www.kco.katowice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hyperlink" Target="mailto:szpital@kco.katowice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0:07:00Z</dcterms:created>
  <dc:creator>mpisula</dc:creator>
  <dc:description/>
  <cp:keywords/>
  <dc:language>en-US</dc:language>
  <cp:lastModifiedBy>Halina Sikora</cp:lastModifiedBy>
  <cp:lastPrinted>2023-04-21T09:30:00Z</cp:lastPrinted>
  <dcterms:modified xsi:type="dcterms:W3CDTF">2023-04-21T11:12:00Z</dcterms:modified>
  <cp:revision>5</cp:revision>
  <dc:subject/>
  <dc:title>KCO/Sek/KK-Z/             /2018</dc:title>
</cp:coreProperties>
</file>